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ARAGON CONVENT SCHOOL, CHANDIGARH</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H-8</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Wind, Storms and Cyclones</w:t>
      </w:r>
    </w:p>
    <w:p>
      <w:pPr>
        <w:pStyle w:val="Normal"/>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Summary:</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The pressure exerted by the air present in the atmosphere is called atmospheric pressure.</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Air expands on heating and contracts on cooling. Warm air is lighter than cold air.</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Wind currents are generated due to the uneven heating of the earth.</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A violent storm with lightening is called thunderstorm.</w:t>
      </w:r>
    </w:p>
    <w:p>
      <w:pPr>
        <w:pStyle w:val="Normal"/>
        <w:numPr>
          <w:ilvl w:val="0"/>
          <w:numId w:val="18"/>
        </w:numPr>
        <w:spacing w:lineRule="auto" w:line="360"/>
        <w:rPr>
          <w:rFonts w:ascii="Times New Roman" w:hAnsi="Times New Roman" w:cs="Times New Roman"/>
          <w:sz w:val="28"/>
          <w:szCs w:val="28"/>
        </w:rPr>
      </w:pPr>
      <w:r>
        <w:rPr>
          <w:rFonts w:cs="Times New Roman" w:ascii="Times New Roman" w:hAnsi="Times New Roman"/>
          <w:sz w:val="28"/>
          <w:szCs w:val="28"/>
        </w:rPr>
        <w:t>Cyclone is a huge revolving storm caused by very high speed winds blowing around a central area of low pressure zone over the ocean.</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CQs page no- 103</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3"/>
        </w:numPr>
        <w:spacing w:lineRule="auto" w:line="360"/>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CQs page no- 109</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A</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ECTION - A</w:t>
      </w:r>
    </w:p>
    <w:p>
      <w:pPr>
        <w:pStyle w:val="Normal"/>
        <w:numPr>
          <w:ilvl w:val="0"/>
          <w:numId w:val="7"/>
        </w:numPr>
        <w:spacing w:lineRule="auto" w:line="360"/>
        <w:rPr>
          <w:rFonts w:ascii="Times New Roman" w:hAnsi="Times New Roman" w:cs="Times New Roman"/>
          <w:b/>
          <w:b/>
          <w:bCs/>
          <w:sz w:val="28"/>
          <w:szCs w:val="28"/>
        </w:rPr>
      </w:pPr>
      <w:r>
        <w:rPr>
          <w:rFonts w:cs="Times New Roman" w:ascii="Times New Roman" w:hAnsi="Times New Roman"/>
          <w:b/>
          <w:bCs/>
          <w:sz w:val="28"/>
          <w:szCs w:val="28"/>
        </w:rPr>
        <w:t>Oral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9"/>
        </w:numPr>
        <w:spacing w:lineRule="auto" w:line="360"/>
        <w:ind w:left="400" w:hanging="0"/>
        <w:rPr>
          <w:rFonts w:ascii="Times New Roman" w:hAnsi="Times New Roman" w:cs="Times New Roman"/>
          <w:sz w:val="28"/>
          <w:szCs w:val="28"/>
        </w:rPr>
      </w:pPr>
      <w:r>
        <w:rPr>
          <w:rFonts w:cs="Times New Roman" w:ascii="Times New Roman" w:hAnsi="Times New Roman"/>
          <w:sz w:val="28"/>
          <w:szCs w:val="28"/>
        </w:rPr>
        <w:t>What is meant by (a) atmosphere</w:t>
        <w:tab/>
        <w:t>(b) atmospheric pressure?</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a) The layer of the air surrounding the earth is called atmosphere.</w:t>
      </w:r>
    </w:p>
    <w:p>
      <w:pPr>
        <w:pStyle w:val="Normal"/>
        <w:spacing w:lineRule="auto" w:line="360"/>
        <w:ind w:left="800" w:hanging="0"/>
        <w:rPr>
          <w:rFonts w:ascii="Times New Roman" w:hAnsi="Times New Roman" w:cs="Times New Roman"/>
          <w:sz w:val="28"/>
          <w:szCs w:val="28"/>
        </w:rPr>
      </w:pPr>
      <w:r>
        <w:rPr>
          <w:rFonts w:cs="Times New Roman" w:ascii="Times New Roman" w:hAnsi="Times New Roman"/>
          <w:sz w:val="28"/>
          <w:szCs w:val="28"/>
        </w:rPr>
        <w:t>(b) The pressure exerted by the air present in the atmosphere is called atmospheric pressure.</w:t>
      </w:r>
    </w:p>
    <w:p>
      <w:pPr>
        <w:pStyle w:val="Normal"/>
        <w:spacing w:lineRule="auto" w:line="360"/>
        <w:ind w:left="8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ind w:left="400" w:hanging="0"/>
        <w:rPr>
          <w:rFonts w:ascii="Times New Roman" w:hAnsi="Times New Roman" w:cs="Times New Roman"/>
          <w:sz w:val="28"/>
          <w:szCs w:val="28"/>
        </w:rPr>
      </w:pPr>
      <w:r>
        <w:rPr>
          <w:rFonts w:cs="Times New Roman" w:ascii="Times New Roman" w:hAnsi="Times New Roman"/>
          <w:sz w:val="28"/>
          <w:szCs w:val="28"/>
        </w:rPr>
        <w:t>Which of the two is accompanied with high speed winds: reduced air pressure or increased air pressure?</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Reduced air pressure is always accomplished with high speed winds.</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ind w:left="400" w:hanging="0"/>
        <w:rPr>
          <w:rFonts w:ascii="Times New Roman" w:hAnsi="Times New Roman" w:cs="Times New Roman"/>
          <w:sz w:val="28"/>
          <w:szCs w:val="28"/>
        </w:rPr>
      </w:pPr>
      <w:r>
        <w:rPr>
          <w:rFonts w:cs="Times New Roman" w:ascii="Times New Roman" w:hAnsi="Times New Roman"/>
          <w:sz w:val="28"/>
          <w:szCs w:val="28"/>
        </w:rPr>
        <w:t>Name any two phenomena involving high speed winds which can create disasters.</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Cyclones and thunderstorms.</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ind w:left="400" w:hanging="0"/>
        <w:rPr>
          <w:rFonts w:ascii="Times New Roman" w:hAnsi="Times New Roman" w:cs="Times New Roman"/>
          <w:sz w:val="28"/>
          <w:szCs w:val="28"/>
        </w:rPr>
      </w:pPr>
      <w:r>
        <w:rPr>
          <w:rFonts w:cs="Times New Roman" w:ascii="Times New Roman" w:hAnsi="Times New Roman"/>
          <w:sz w:val="28"/>
          <w:szCs w:val="28"/>
        </w:rPr>
        <w:t>What happens to air in a region when gets heated up?</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The air (in a region) becomes warm when heated. It expands and rises upward creating a low pressure area behind.</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360"/>
        <w:rPr>
          <w:rFonts w:ascii="Times New Roman" w:hAnsi="Times New Roman" w:cs="Times New Roman"/>
          <w:b/>
          <w:b/>
          <w:bCs/>
          <w:sz w:val="28"/>
          <w:szCs w:val="28"/>
        </w:rPr>
      </w:pPr>
      <w:r>
        <w:rPr>
          <w:rFonts w:cs="Times New Roman" w:ascii="Times New Roman" w:hAnsi="Times New Roman"/>
          <w:b/>
          <w:bCs/>
          <w:sz w:val="28"/>
          <w:szCs w:val="28"/>
        </w:rPr>
        <w:t>Science quiz.</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Give reason for generation of wind curren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ind currents are generated due to uneven heating of the earth.</w:t>
      </w:r>
    </w:p>
    <w:p>
      <w:pPr>
        <w:pStyle w:val="Normal"/>
        <w:numPr>
          <w:ilvl w:val="0"/>
          <w:numId w:val="17"/>
        </w:numPr>
        <w:spacing w:lineRule="auto" w:line="360"/>
        <w:rPr/>
      </w:pPr>
      <w:r>
        <w:rPr>
          <w:rFonts w:cs="Times New Roman" w:ascii="Times New Roman" w:hAnsi="Times New Roman"/>
          <w:sz w:val="28"/>
          <w:szCs w:val="28"/>
        </w:rPr>
        <w:t>Name the winds blowing towards 60</w:t>
      </w:r>
      <w:r>
        <w:rPr>
          <w:rFonts w:cs="Times New Roman" w:ascii="Times New Roman" w:hAnsi="Times New Roman"/>
          <w:sz w:val="28"/>
          <w:szCs w:val="28"/>
          <w:vertAlign w:val="superscript"/>
        </w:rPr>
        <w:t xml:space="preserve">0 </w:t>
      </w:r>
      <w:r>
        <w:rPr>
          <w:rFonts w:cs="Times New Roman" w:ascii="Times New Roman" w:hAnsi="Times New Roman"/>
          <w:sz w:val="28"/>
          <w:szCs w:val="28"/>
        </w:rPr>
        <w:t>N and 60</w:t>
      </w:r>
      <w:r>
        <w:rPr>
          <w:rFonts w:cs="Times New Roman" w:ascii="Times New Roman" w:hAnsi="Times New Roman"/>
          <w:sz w:val="28"/>
          <w:szCs w:val="28"/>
          <w:vertAlign w:val="superscript"/>
        </w:rPr>
        <w:t>0</w:t>
      </w:r>
      <w:r>
        <w:rPr>
          <w:rFonts w:cs="Times New Roman" w:ascii="Times New Roman" w:hAnsi="Times New Roman"/>
          <w:sz w:val="28"/>
          <w:szCs w:val="28"/>
        </w:rPr>
        <w:t>S latitu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esterlies</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In which directions do trade winds blow?</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rade winds blow in the easterly direction.</w:t>
      </w:r>
    </w:p>
    <w:p>
      <w:pPr>
        <w:pStyle w:val="Normal"/>
        <w:numPr>
          <w:ilvl w:val="0"/>
          <w:numId w:val="17"/>
        </w:numPr>
        <w:spacing w:lineRule="auto" w:line="360"/>
        <w:rPr>
          <w:rFonts w:ascii="Times New Roman" w:hAnsi="Times New Roman" w:cs="Times New Roman"/>
          <w:sz w:val="28"/>
          <w:szCs w:val="28"/>
        </w:rPr>
      </w:pPr>
      <w:r>
        <w:rPr>
          <w:rFonts w:cs="Times New Roman" w:ascii="Times New Roman" w:hAnsi="Times New Roman"/>
          <w:sz w:val="28"/>
          <w:szCs w:val="28"/>
        </w:rPr>
        <w:t>Name the factors that contribute to the development of cyclo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ind speed, wind direction, temperature and humidity contribute to the development of the cyclones.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ORKSHEET</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ick the correct option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B</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ircle the odd one out.</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rade winds</w:t>
        <w:tab/>
        <w:tab/>
        <w:t>Cyclones</w:t>
        <w:tab/>
        <w:tab/>
        <w:t>Westerlies</w:t>
        <w:tab/>
        <w:tab/>
        <w:t>Polar Win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yclone: cyclone is a natural disaster whereas others are different types of wind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yclone </w:t>
        <w:tab/>
        <w:t>Thunderstorm</w:t>
        <w:tab/>
        <w:tab/>
        <w:t>Rainfall</w:t>
        <w:tab/>
        <w:t>Torn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ainfall: rainfall is a normal phenomenon whereas others are violent wind curre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Wind speed</w:t>
        <w:tab/>
        <w:tab/>
        <w:t>Transpiration</w:t>
        <w:tab/>
        <w:tab/>
        <w:t xml:space="preserve">Wind direction </w:t>
        <w:tab/>
        <w:t>Humidi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piration: others are the conditions that contribute to the development of the cyclones where as transpiration is no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ill up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Atmosphere</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Lighter</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High, low</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Trade winds</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yclo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ECTION - B</w:t>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MCQ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C</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D</w:t>
      </w:r>
    </w:p>
    <w:p>
      <w:pPr>
        <w:pStyle w:val="Normal"/>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 xml:space="preserve">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Very short answer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What are the two stages of cyclone warn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First stage warning: cyclone alert/ cyclone watch</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ii) Second stage: Cyclone warning.</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List two situations that generate wind currents on the earth?</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Unequal heating between the equator and poles of the earth.</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ii) Unequal heating of land and water of ocean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What are the three conditions to form a thunderstor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Moisture</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ii) An unstable air mass</w:t>
      </w:r>
    </w:p>
    <w:p>
      <w:pPr>
        <w:pStyle w:val="Normal"/>
        <w:spacing w:lineRule="auto" w:line="360"/>
        <w:ind w:left="400" w:hanging="0"/>
        <w:rPr>
          <w:rFonts w:ascii="Times New Roman" w:hAnsi="Times New Roman" w:cs="Times New Roman"/>
          <w:sz w:val="28"/>
          <w:szCs w:val="28"/>
        </w:rPr>
      </w:pPr>
      <w:r>
        <w:rPr>
          <w:rFonts w:cs="Times New Roman" w:ascii="Times New Roman" w:hAnsi="Times New Roman"/>
          <w:sz w:val="28"/>
          <w:szCs w:val="28"/>
        </w:rPr>
        <w:t>(iii) A lifting for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y does hot air or warm air rises upward?</w:t>
      </w:r>
    </w:p>
    <w:p>
      <w:pPr>
        <w:pStyle w:val="Normal"/>
        <w:spacing w:lineRule="auto" w:line="360"/>
        <w:rPr/>
      </w:pPr>
      <w:r>
        <w:rPr>
          <w:rFonts w:cs="Times New Roman" w:ascii="Times New Roman" w:hAnsi="Times New Roman"/>
          <w:sz w:val="28"/>
          <w:szCs w:val="28"/>
        </w:rPr>
        <w:t>The density of hot air is less in comparison to the cold air, i.e. the hot air is lighter, and thus it rises upward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State any three observations that which tell us that air exerts press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it is difficult to ride a bicycle against the direction of wi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rowing the sail boat in the direction of wind is eas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Bursting of bicycle tube by filling too much ai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y it is difficult to ride a bicycle while moving against the win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difficult to ride a bicycle while moving against the wind because the blowing wind exerts a pressure in the opposite direction in which the bicycle is mov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at is the cause of rain in winters in some parts of India?</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some parts of India, it rains during winters. In winters, the wind blows from the land towards the oceans. Thus, during winters land cools down faster than water in oceans (retaining heat for much longer time). so the temperature of water in the sea is higher than that of land. The air above water heats up and creates a low pressure area. The cooler wind from land rushes towards the ocean forming winter monso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at do you mean by high pressure area and low pressure area?</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ir expands on heating, then the volume of air increases but the mass remains the same and the density of the air decreases. In other words, hot air lighter than cold air so it rises upwards. The region from where air rises creates low pressure area. Conversely, cold air is heavier than hot air. So, cold air sinks downwards. The region where the air sinks, high pressure area is crea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What conclusion do you make when you blow air in the space between the two balloons from your mouth and the balloons come closer to each othe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hen we blow air in the space between the two balloons from our mouth and  the balloons come closer to each other, we conclude that high speed winds are accompanied by reduced air press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Short answer type-I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How are convection currents set up in the air?</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nature, due to certain situations, warm air rises at a place and air pressure at that place gets lowered. The cold air from the surrounding areas rushes in to fill its place. This sets up convection currents in ai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Explain how the wings of airplane are designed to help the aircraft to take off?</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wings of an aeroplane are joined in such a way that the air above them moves faster than the air below them. When the aeroplane runs on the runway in order to take off, the air above the wings move faster, the pressure becomes very small as compared to the pressure below. The resultant upward push or lift makes the plane f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Describe how a cyclone causes wide spread destructio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violent stormy winds accompanying a cyclone result in great loss of property and damage of houses, electric poles, industries, schools, hospitals, vehicles, crops etc. The fast moving flood water of the sea brought in by cyclone destroys roads, railway tracks and crops, reduces soil fertility and drowns animals. The continuous heavy rains brought by the cyclones worsens the flood situation, pollutes drinking water and thus cause water borne diseases and causes severe breakdown of communication and transport system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Why is it safe to take shelter in a bus during a thunderstor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t is safe to take shelter in a bus during a thunderstorm because if the lightening strikes the bus, its metal body can conduct lightening to the earth safely without causing any damag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nie is a member of disaster management society. She lives in a small beach side town. She is taking a walk on the beach. Suddenly she hears a warning of the cyclone going to hit their town in around 48 hours. She immediately organizes her disaster management te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being a member of disaster management society, what would be her immediate steps to save her tow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i. Communicate rapid warnings to the concerned government agencies to the ports, ships, to the fisherman and general public living in the coastal areas through radio, T.V, newspaper et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 Making necessary arrangements to shift essential household goods, domestic animals, vehicle etc., to safer place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Store enough drinking water, food, clothing, blankets and first aid ki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v. Keep the phone nos. of all emergency services like police and hospitals read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b) what value you learn from Anni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operating and helping others and becoming a good citize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Long answer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spacing w:lineRule="auto" w:line="360"/>
        <w:rPr>
          <w:rFonts w:ascii="Times New Roman" w:hAnsi="Times New Roman" w:cs="Times New Roman"/>
          <w:sz w:val="28"/>
          <w:szCs w:val="28"/>
        </w:rPr>
      </w:pPr>
      <w:r>
        <w:rPr>
          <w:rFonts w:cs="Times New Roman" w:ascii="Times New Roman" w:hAnsi="Times New Roman"/>
          <w:sz w:val="28"/>
          <w:szCs w:val="28"/>
        </w:rPr>
        <w:t>(a)What is air pressure? (b) why does a close tin can containing boiling water get crushed, when kept under a cold water tap?</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 The pressure exerted by the air present in the atmosphere is called air or atmospheric press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e hot water present in the closed can forms steam. When cold water is poured over it, the stem inside the condenses and form water. Since, there is no air pressure, the large air pressure outside the tin can crushes it outsid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2.(a) What is a cyclone? (b) Describe the formation of a cyclon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 cyclone is a huge revolving storm caused by very high speed winds blowing around a central area of low pressure zone over the ocea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The formation of a cyclone is a very complex process. Factors like wind speed, wind direction, temperature and humidity contribute to the development of cyclon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 As the sun heats the surface of ocean water, the warm water in turns heats the air above it. This causes a low pressure on a vast area of the ocean. Due to the low pressure, the moist air from the ocean surface begins to rise rapidly. This creates strong upward winds, that rotate spirally.</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ii. As the warm and moist air rise high up in the atmosphere, it gets cooled and the water vapour present in it condenses to produce clouds by releasing hea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ii. The heat released during condensation warms the air all around and this warm air rises higher into the atmosphere causing a low pressure. Therefore, more air rushes to the center of the storm and this cycle is repea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v. Repetition of this cycle ends with the formation of very low pressure system with very high speed winds revolving around it. Thus, a huge revolving storm called cyclone is form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3. what are summer monsoons? How are summer monsoons caused over India? How are they useful?</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In summers, land near the equator of earth heats up faster than water in the oceans. So most of the times the temperature of the land is higher that of the water in the ocean. The air over the land gets heated and rises creating a low pressure area. This causes the cooler winds to blow from the ocean towards the land. The winds blowing from the oceans towards the land in summers are called summer monsoon winds. These monsoon winds carry a lot of water (in the form of water vapour) from the oceans and bring a large amount of rain on land. In India, the land gets heated much more than the water in the Arabian sea and Bay of Bangal. The monsoon winds blowing from Arabian sea and Bay of Bangal bring heavy rainfall in most parts of India. The summer monsoon is very important to the farmers in our country because most of the annual rainfall occurs at this time, that helps in growing cro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HOTS questions.</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The news is incorrect because a cyclone can not generate on land (deserts). it needs a constant supply of warm and moist air and this is possible only on a large ocean floor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A cyclone cannot be observed on land because there is no supply of warm and moist air on the land as it is present over the large ocean surfac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360"/>
        <w:rPr>
          <w:rFonts w:ascii="Times New Roman" w:hAnsi="Times New Roman" w:cs="Times New Roman"/>
          <w:b/>
          <w:b/>
          <w:bCs/>
          <w:sz w:val="28"/>
          <w:szCs w:val="28"/>
        </w:rPr>
      </w:pPr>
      <w:r>
        <w:rPr>
          <w:rFonts w:cs="Times New Roman" w:ascii="Times New Roman" w:hAnsi="Times New Roman"/>
          <w:b/>
          <w:bCs/>
          <w:sz w:val="28"/>
          <w:szCs w:val="28"/>
        </w:rPr>
        <w:t>Application based questions.</w:t>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On a windy day, the wind blowing in opposite direction, opposes the rickshaw. So, it needs more efforts to pull the rickshaw which shows air exerts pressur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a) Bus or  car is the best place to take shelter during a thunderstorm because if the lightening strikes, the car’s metal body can conduct lightening to the earth safely without harming u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 We should not sit under a single big tree during a thunderstorm because it is likely to be hit by lightening due to its closeness to the clouds.</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DIAGRAMS</w:t>
      </w:r>
    </w:p>
    <w:p>
      <w:pPr>
        <w:pStyle w:val="Normal"/>
        <w:numPr>
          <w:ilvl w:val="0"/>
          <w:numId w:val="6"/>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Convection currents in air.  Page no 105</w:t>
      </w:r>
    </w:p>
    <w:p>
      <w:pPr>
        <w:pStyle w:val="Normal"/>
        <w:numPr>
          <w:ilvl w:val="0"/>
          <w:numId w:val="6"/>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Anemometer and wind vane page no 105</w:t>
      </w:r>
    </w:p>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2:27:00Z</dcterms:created>
  <dc:creator>YP</dc:creator>
  <dc:description/>
  <cp:keywords/>
  <dc:language>en-US</dc:language>
  <cp:lastModifiedBy>yp</cp:lastModifiedBy>
  <dcterms:modified xsi:type="dcterms:W3CDTF">2021-08-0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